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ANIM V1.0 - Split one animation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ANIM is used to split a single animation into tw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sed to enable manipulation of an animation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o fit into memory.   This program is freely re-distrib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may distribute it to anyone, or anywhe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 providing that this unaltered file, and the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plitANIM you must first know how many fram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at you want to split.  This information can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NIMInfo program.  Once you know how many fram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imation you must decide where you wish to split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can use SplitANIM to perform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SplitANIM from CLI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ANIM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SplitANIM from workbench simply double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the full pathname of the ani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lit, and the frame at which you wish to split it 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im name.  The program will append a ".1" and a ".2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ame, for the two new anim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give the information to SplitANIM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ling it from a 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 SplitANIM animname 1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ANIM will create two new files with the same n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append a ".1" and a ".2" to the end. 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Opcode-5 Animations and can be viewed and manipulated as s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